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1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3"/>
          <w:szCs w:val="23"/>
        </w:rPr>
        <w:t xml:space="preserve"> Büyükşehir Belediye Meclisi 13/04/2018 Cum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w:t>
      </w:r>
      <w:r>
        <w:rPr>
          <w:bCs/>
          <w:sz w:val="23"/>
          <w:szCs w:val="23"/>
        </w:rPr>
        <w:t xml:space="preserve">Mersin Büyükşehir Belediye Meclisi’nin 09/04/2018 tarihli ve 286 sayılı ara kararıyla İmar ve Bayındırlık Komisyonu, Çevre ve Sağlık Komisyonu ile Ulaşım Komisyonu’na müştereken havale edilen, Mezitli İlçesi sınırları içerisinde orman vasıflı taşınmaza yapılması planlanan 150 yataklı Devlet Hastanesi ve 50 Ünitelik Ağız ve Diş Sağılığı Merkezi yatırımının 1/1000 ölçekli uygulama imar planına işaretlenmesi </w:t>
      </w:r>
      <w:r>
        <w:rPr>
          <w:sz w:val="23"/>
          <w:szCs w:val="23"/>
        </w:rPr>
        <w:t>ile ilgili, 12/04/</w:t>
      </w:r>
      <w:r>
        <w:rPr>
          <w:color w:val="000000"/>
          <w:sz w:val="23"/>
          <w:szCs w:val="23"/>
        </w:rPr>
        <w:t>2018</w:t>
      </w:r>
      <w:r>
        <w:rPr>
          <w:sz w:val="23"/>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3"/>
          <w:szCs w:val="23"/>
        </w:rPr>
        <w:t>Mersin Valiliği İl Sağlık Müdürlüğü’nün 22.05.2017 tarihli ve E.136 sayılı yazısı ile Davultepe Serisi 200, 201 ve 205 No.lu bölmelerde yer alan orman vasıflı taşınmaz üzerine 150 yataklı Devlet Hastanesi ve 50 Ünitelik Ağız ve Diş Sağılığı Merkezi yatırımına ilişkin 24 ay süre ile ön izin alındığı belirtilerek, yatırımın 1/5000 ölçekli nazım imar planına ve 1/1000 ölçekli uygulama imar planına işaretlenmesi talep edilmektedir. Mersin Büyükşehir Belediyesi İmar Şehircilik Dairesi Başkanlığı’nca çalışmaları tamamlanan ve Mersin Büyükşehir Belediye Meclisi’nin 06.02.2018 tarihli ve 91 sayılı kararı ile onaylanan 1/5000 ölçekli nazım imar planı revizyona söz konusu yatırım “Sağlık Tesis Alanı” olarak işaretlenmiştir.</w:t>
      </w:r>
    </w:p>
    <w:p>
      <w:pPr>
        <w:pStyle w:val="Normal"/>
        <w:ind w:firstLine="708"/>
        <w:jc w:val="both"/>
        <w:rPr/>
      </w:pPr>
      <w:r>
        <w:rPr>
          <w:bCs/>
          <w:sz w:val="23"/>
          <w:szCs w:val="23"/>
        </w:rPr>
        <w:t>Mersin Valiliği bünyesinde konuya ilişkin 04.04.2018 tarihinde yapılan toplantıda söz konusu sağlık yatırımına ilişkin 1/1000 ölçekli uygulama imar planlarının da resen Büyükşehir Belediyesi’nce yapılması kararlaştırılmış, Mezitli Belediyesi’nin 04.04.2018 tarihli ve 3359 sayılı yazısı ile 1/1000 ölçekli uygulama imar planlarının Büyükşehir Belediyesi’nce yapılmasında sakınca olmadığı bildirilmiştir.</w:t>
      </w:r>
    </w:p>
    <w:p>
      <w:pPr>
        <w:pStyle w:val="Normal"/>
        <w:ind w:firstLine="708"/>
        <w:jc w:val="both"/>
        <w:rPr/>
      </w:pPr>
      <w:r>
        <w:rPr>
          <w:bCs/>
          <w:sz w:val="23"/>
          <w:szCs w:val="23"/>
        </w:rPr>
        <w:t>Bu kapsamda hazırlanan 1/1000 ölçekli uygulama imar planı teklifi ile yatırım alanı “Sağlık Tesis Alanı” olarak planlanmış olup, yapılaşmaya ilişkin “SAĞLIK TESİS ALANINDA YER ALACAK YAPI YÜKSEKLİĞİ VE TABAN ALANI, PLANLI ALANLAR İMAR YÖNETMELİĞİ’NİN İLGİLİ MADDELERİNE GÖRE HAZIRLANACAK OLAN AVAN VEYA UYGULAMA PROJESİNDE BELİRLENECEKTİR.” hükmü teklif edilmektedir.</w:t>
      </w:r>
    </w:p>
    <w:p>
      <w:pPr>
        <w:pStyle w:val="Normal"/>
        <w:ind w:firstLine="708"/>
        <w:jc w:val="both"/>
        <w:rPr>
          <w:b/>
          <w:b/>
          <w:bCs/>
          <w:sz w:val="23"/>
          <w:szCs w:val="23"/>
        </w:rPr>
      </w:pPr>
      <w:r>
        <w:rPr>
          <w:bCs/>
          <w:sz w:val="23"/>
          <w:szCs w:val="23"/>
        </w:rPr>
        <w:t>1/1000 ölçekli uygulama imar planının Mersin Valiliği İl Sağlık Müdürlüğü’nün talebi doğrultusunda hazırlandığı, yatırım alanına ilişkin 05.05.2017 tarihli ve 1869 sayılı OLUR ile 6831 Sayılı Orman Kanunu’nun 17/3 maddesine istinaden Ön İzin Taahhüt Senedi alındığı ve teklifin kamu yararına olduğu anlaşıldığından, 1/1000 ölçekli uygulama imar planı teklifinin</w:t>
      </w:r>
      <w:r>
        <w:rPr>
          <w:b/>
          <w:bCs/>
          <w:sz w:val="23"/>
          <w:szCs w:val="23"/>
        </w:rPr>
        <w:t xml:space="preserve"> İdareden geldiği şekliyle uygun görüldüğüne </w:t>
      </w:r>
      <w:r>
        <w:rPr>
          <w:bCs/>
          <w:sz w:val="23"/>
          <w:szCs w:val="23"/>
        </w:rPr>
        <w:t xml:space="preserve">dair komisyon raporunun </w:t>
      </w:r>
      <w:r>
        <w:rPr>
          <w:b/>
          <w:bCs/>
          <w:sz w:val="23"/>
          <w:szCs w:val="23"/>
        </w:rPr>
        <w:t xml:space="preserve">kabul edilerek, </w:t>
      </w:r>
      <w:r>
        <w:rPr>
          <w:sz w:val="23"/>
          <w:szCs w:val="23"/>
        </w:rPr>
        <w:t>3194 sayılı İmar Kanunu’nun 8/b maddesi gereğince onaylanmasına</w:t>
      </w:r>
      <w:r>
        <w:rPr>
          <w:bCs/>
          <w:sz w:val="23"/>
          <w:szCs w:val="23"/>
        </w:rPr>
        <w:t xml:space="preserv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4-10T11:32:00Z</cp:lastPrinted>
  <dcterms:modified xsi:type="dcterms:W3CDTF">2018-04-16T11:12:00Z</dcterms:modified>
  <cp:revision>227</cp:revision>
  <dc:subject/>
  <dc:title/>
</cp:coreProperties>
</file>